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u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ugust 7, 2008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0</w:t>
        <w:tab/>
        <w:t>General Busines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Voucher  ConCom 072908 $154.16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ab/>
        <w:t>2.2</w:t>
        <w:tab/>
        <w:t xml:space="preserve">sign Order of Conditions DEP 190-528   </w:t>
        <w:tab/>
        <w:t>4 Elizabeth Road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sign Determination of Applicability HUD 359</w:t>
        <w:tab/>
        <w:t>108 Park Street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3.0</w:t>
        <w:tab/>
        <w:t>Hearings and Appointments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1</w:t>
        <w:tab/>
        <w:tab/>
        <w:tab/>
        <w:t>Notice of Intent DEP 190-529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Applicant: Mark and Lara Militello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Location: 25 Worcester Avenue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 xml:space="preserve">Project Description: Install stone patio, repair and maintain existing </w:t>
        <w:tab/>
        <w:tab/>
        <w:tab/>
        <w:tab/>
        <w:t>retaining wall and improve frontage.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2</w:t>
        <w:tab/>
        <w:tab/>
        <w:tab/>
        <w:t>Notice of Intent DEP 190-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Applicant: The Stop &amp; Shop Supermarket Co.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Location: Lot 3 256 Washington Street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 xml:space="preserve">Project Description: A 6’x10’ kiosk and six multi-product dispensers to be </w:t>
        <w:tab/>
        <w:tab/>
        <w:tab/>
        <w:t xml:space="preserve">owned and operated by Stop &amp; Shop Supermarket across the street.  </w:t>
        <w:tab/>
        <w:tab/>
        <w:tab/>
        <w:t xml:space="preserve">Associated improvements include stormwater management facilities,                                                                    </w:t>
        <w:tab/>
        <w:tab/>
        <w:t xml:space="preserve">parking areas, drive aisles and landscaping as illustrated on the Site Plan </w:t>
        <w:tab/>
        <w:tab/>
        <w:tab/>
        <w:t>drawings.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3</w:t>
        <w:tab/>
        <w:tab/>
        <w:tab/>
        <w:t>Notice of Intent DEP 190-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Applicant: Richard Frias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Location: 145 Main Street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 xml:space="preserve">Project Description: Reconstruction and expansion of the existing parking  </w:t>
        <w:tab/>
        <w:tab/>
        <w:tab/>
        <w:t xml:space="preserve">lot, including the installation of drainage facilities, sidewalks, landscaping </w:t>
        <w:tab/>
        <w:tab/>
        <w:tab/>
        <w:t xml:space="preserve">areas and curbing, portions of which are within the Riverfront Area of </w:t>
        <w:tab/>
        <w:tab/>
        <w:tab/>
        <w:t>Danforth Brook.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4</w:t>
        <w:tab/>
        <w:tab/>
        <w:tab/>
        <w:t>Notice of Intent DEP 190-</w:t>
        <w:tab/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Applicant: Douglas M. and Ellen L. Brown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Location: 484 Main Street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  <w:t xml:space="preserve">Project Description: Abandonment of the existing, failed septic system and </w:t>
        <w:tab/>
        <w:tab/>
        <w:tab/>
        <w:t xml:space="preserve">connection to a private pressure sewer system via a grinder pump and </w:t>
        <w:tab/>
        <w:tab/>
        <w:tab/>
        <w:t>force main.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5</w:t>
        <w:tab/>
        <w:tab/>
        <w:tab/>
        <w:t>Notice of Intent DEP 190-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Applicant: James and Joanna Hutchens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Location: 8 Lakeside Avenue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 xml:space="preserve">Project Description: Construction of a floating dock, anchored to the lake </w:t>
        <w:tab/>
        <w:tab/>
        <w:tab/>
        <w:t xml:space="preserve">bottom with four (4) 4” steel pipes driven into the soil, that will allow the </w:t>
        <w:tab/>
        <w:tab/>
        <w:tab/>
        <w:t>dock to rise and fall as needed.  Dock will abut existing stone wall.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/>
      </w:pPr>
      <w:r>
        <w:rPr>
          <w:rFonts w:cs="Times New Roman" w:ascii="Times New Roman" w:hAnsi="Times New Roman"/>
          <w:b/>
          <w:szCs w:val="22"/>
        </w:rPr>
        <w:t>3.6</w:t>
        <w:tab/>
        <w:tab/>
        <w:tab/>
        <w:t>158 Forest Avenue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/>
      </w:pPr>
      <w:r>
        <w:rPr>
          <w:rFonts w:cs="Times New Roman" w:ascii="Times New Roman" w:hAnsi="Times New Roman"/>
          <w:b/>
          <w:szCs w:val="22"/>
        </w:rPr>
        <w:t>3.7</w:t>
        <w:tab/>
        <w:tab/>
        <w:tab/>
        <w:t>Bruce LaFreniere Jr. 85 Fort Meadow Drive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8</w:t>
        <w:tab/>
        <w:tab/>
        <w:tab/>
        <w:t>Highland Commons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10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ab/>
        <w:tab/>
        <w:t>Correspondence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     </w:t>
        <w:tab/>
        <w:t>MA Highway Dept re: Water Quality Certification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Route 62, Main Street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Bridge over Assabet River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8:00Z</dcterms:created>
  <dc:creator>K Drummey-Monteiro</dc:creator>
  <dc:description/>
  <cp:keywords/>
  <dc:language>en-US</dc:language>
  <cp:lastModifiedBy>dcraig</cp:lastModifiedBy>
  <cp:lastPrinted>2008-08-01T16:13:00Z</cp:lastPrinted>
  <dcterms:modified xsi:type="dcterms:W3CDTF">2009-01-14T16:28:00Z</dcterms:modified>
  <cp:revision>2</cp:revision>
  <dc:subject/>
  <dc:title>Memo</dc:title>
</cp:coreProperties>
</file>